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ÁRIO DE </w:t>
      </w:r>
      <w:r>
        <w:rPr>
          <w:b/>
          <w:bCs/>
          <w:sz w:val="28"/>
          <w:szCs w:val="28"/>
        </w:rPr>
        <w:t xml:space="preserve">CADASTR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ÓRIO DE ENFERMAGEM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ENFERMEIRO REQUERENT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ome: __________________________________________________________________Nº de Inscrição: 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PF:____________________________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ADOS DO CONSULTÓRI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me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te Eletrônico:____________________________________________Correio Eletrônico: 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efone:____________________Horário de Atendimento:____________________Dias de Atendimento: 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gradouro: _______________________________________________________ Número: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irro: __________________________________ CEP: _________________Município:_ 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NPJ:_______________________________País:_________________________________________UF: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EQUERIMENTO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   )  Registro de Consultório de Enfermagem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   ) Cancelamento do Registro de Consultório de Enfermagem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UMENTOS ANEXO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(   )  Comprovante de situação financeira perante o Coren;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   ) Cópia do comprovante de residência;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   ) Cópia do alvará de funcionamento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icito registro da entidade cujos dados foram informados neste formulário para os fins que dispõe a Resolução Cofen nº 568/2018. Declaro que, em caso de deixar de exercer a atividade no consultório registrado no Conselho Regional de Enfermagem, estou ciente que deverei solicitar o imediato cancel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 Data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ermeiro Requerente</w:t>
              <w:br/>
              <w:t>Assinatura/Carimb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OBSERVAÇÕES</w:t>
            </w:r>
          </w:p>
        </w:tc>
      </w:tr>
    </w:tbl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55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566" w:gutter="0" w:header="351" w:top="431" w:footer="117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Presidente Marques, nº 59 Bairro Goiabeira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 78.032-010  Cuiabá - MT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Tel: 65 3623 4075           www.coren-mt.gov.br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32255" cy="4470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ind w:left="42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b/>
      <w:bCs/>
      <w:sz w:val="18"/>
    </w:rPr>
  </w:style>
  <w:style w:type="paragraph" w:styleId="Recuodecorpodetexto3">
    <w:name w:val="Recuo de corpo de texto 3"/>
    <w:basedOn w:val="Normal"/>
    <w:qFormat/>
    <w:pPr>
      <w:suppressAutoHyphens w:val="false"/>
      <w:ind w:left="360" w:hanging="0"/>
      <w:jc w:val="right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1:00Z</dcterms:created>
  <dc:creator>STI</dc:creator>
  <dc:description/>
  <dc:language>en-US</dc:language>
  <cp:lastModifiedBy>Neusa.Pinto</cp:lastModifiedBy>
  <cp:lastPrinted>2013-05-09T15:20:00Z</cp:lastPrinted>
  <dcterms:modified xsi:type="dcterms:W3CDTF">2020-01-27T17:51:00Z</dcterms:modified>
  <cp:revision>2</cp:revision>
  <dc:subject/>
  <dc:title>FORMULÁRIO DE REQUERIMENTO</dc:title>
</cp:coreProperties>
</file>