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COREN/MT 2017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DE JUSTIFICATI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8"/>
        <w:gridCol w:w="510"/>
        <w:gridCol w:w="2655"/>
        <w:gridCol w:w="199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Profissional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a Inscrição no Coren/MT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o CPF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dentidade: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Rua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ELEIT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ocê se encontrava apto a votar nas eleições do Coren/MT de 1º de outubro de 2017 e por alguma razão não conseguiu acessar o sistema de votação, relate no espaço abaixo os motivos do impedimento e encaminhe, por e-mail ou fisicamente, ao Coren/MT ou para as Subseções, até 31/01/2018.</w:t>
            </w:r>
          </w:p>
        </w:tc>
      </w:tr>
      <w:tr>
        <w:trPr>
          <w:trHeight w:val="282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_____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18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4"/>
    </w:tblGrid>
    <w:tr>
      <w:trPr>
        <w:trHeight w:val="540" w:hRule="atLeast"/>
      </w:trPr>
      <w:tc>
        <w:tcPr>
          <w:tcW w:w="8774" w:type="dxa"/>
          <w:tcBorders>
            <w:top w:val="thinThickSmallGap" w:sz="18" w:space="0" w:color="0066CC"/>
          </w:tcBorders>
        </w:tcPr>
        <w:tbl>
          <w:tblPr>
            <w:tblW w:w="85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558"/>
          </w:tblGrid>
          <w:tr>
            <w:trPr>
              <w:trHeight w:val="540" w:hRule="atLeast"/>
            </w:trPr>
            <w:tc>
              <w:tcPr>
                <w:tcW w:w="8558" w:type="dxa"/>
                <w:tcBorders>
                  <w:top w:val="thinThickSmallGap" w:sz="18" w:space="0" w:color="0066CC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Rua Presidente Marques, 59 – Goiabeiras.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EP: 78.032 - 010 - Cuiabá-MT – Fone/Fax: (0xx65) 3623-4075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Site: www.coren-mt.gov.br</w:t>
                </w: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  <w:t xml:space="preserve"> E-mail: secretaria@coren-mt.com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NPJ 08.336.841/0001-86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22225</wp:posOffset>
          </wp:positionV>
          <wp:extent cx="5561965" cy="1393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4:00Z</dcterms:created>
  <dc:creator>mayra</dc:creator>
  <dc:description/>
  <cp:keywords/>
  <dc:language>en-US</dc:language>
  <cp:lastModifiedBy>Eleonor Silva</cp:lastModifiedBy>
  <cp:lastPrinted>2017-10-25T09:24:00Z</cp:lastPrinted>
  <dcterms:modified xsi:type="dcterms:W3CDTF">2017-11-16T14:48:00Z</dcterms:modified>
  <cp:revision>5</cp:revision>
  <dc:subject/>
  <dc:title>CERTIDÃO NEGATIVA Nº</dc:title>
</cp:coreProperties>
</file>