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autoSpaceDE w:val="false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DECISÃO COREN/MT Nº 24/2017</w:t>
      </w:r>
    </w:p>
    <w:p>
      <w:pPr>
        <w:pStyle w:val="Recuodecorpodetexto2"/>
        <w:ind w:left="3060" w:hanging="0"/>
        <w:rPr>
          <w:iCs w:val="false"/>
          <w:sz w:val="22"/>
          <w:szCs w:val="22"/>
          <w:lang w:val="pt-BR" w:eastAsia="en-US"/>
        </w:rPr>
      </w:pPr>
      <w:r>
        <w:rPr>
          <w:iCs w:val="false"/>
          <w:sz w:val="22"/>
          <w:szCs w:val="22"/>
          <w:lang w:val="pt-BR" w:eastAsia="en-US"/>
        </w:rPr>
      </w:r>
    </w:p>
    <w:p>
      <w:pPr>
        <w:pStyle w:val="Recuodecorpodetexto2"/>
        <w:ind w:left="3060" w:hanging="0"/>
        <w:rPr/>
      </w:pPr>
      <w:r>
        <w:rPr>
          <w:iCs w:val="false"/>
          <w:sz w:val="22"/>
          <w:szCs w:val="22"/>
        </w:rPr>
        <w:t xml:space="preserve">Dispõe sobre a homologação da Carta de Serviços ao Cidadão do Conselho Regional de Enfermagem de Mato Grosso - Coren/MT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idente do </w:t>
      </w:r>
      <w:r>
        <w:rPr>
          <w:bCs/>
          <w:sz w:val="22"/>
          <w:szCs w:val="22"/>
        </w:rPr>
        <w:t>Conselho Regional de Enfermagem de Mato Grosso – Coren/MT</w:t>
      </w:r>
      <w:r>
        <w:rPr>
          <w:sz w:val="22"/>
          <w:szCs w:val="22"/>
        </w:rPr>
        <w:t>, em conjunto com a Conselheira Secretária da Autarquia, no exercício de suas atribuições legais e regimentais, estabelecidas pela Lei nº 5.905, de 12 de julho de 1973 e pelo seu Regimento Interno, aprovado na 453ª Reunião Ordinária de Plenário do Coren/MT, Segunda Seção, em 30 de agosto de 2013 e homologado pela Decisão Cofen nº. 02/01/2014;</w:t>
      </w:r>
    </w:p>
    <w:p>
      <w:pPr>
        <w:pStyle w:val="TextBody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importância de manter a sociedade e, sobretudo os profissionais de enfermagem informados sobre os serviços disponibilizados pelo Coren/MT aos profissionais e sociedade, bem como dar visibilidade às ações desenvolvidas pela Autarqui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o </w:t>
      </w:r>
      <w:r>
        <w:rPr>
          <w:sz w:val="22"/>
          <w:szCs w:val="22"/>
        </w:rPr>
        <w:t xml:space="preserve">Ofício Nº </w:t>
      </w:r>
      <w:r>
        <w:rPr/>
        <w:t>0031/2017/GAB/PRES encaminhado ao Coren/MT subscrito pelo Presidente do Cofen em 17 de março de 2017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o </w:t>
      </w:r>
      <w:r>
        <w:rPr>
          <w:sz w:val="22"/>
          <w:szCs w:val="22"/>
        </w:rPr>
        <w:t>Decreto nº 6.932 de 11 de agosto de 2009;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liberação do Plenário do Coren/MT na 498ª Reunião Ordinária de Plenário realizada em 26 de junho de 2017;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ID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Art. 1º. </w:t>
      </w:r>
      <w:r>
        <w:rPr>
          <w:b/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Publicar Carta de Serviços ao Cidadão objetivando informar a sociedade e aos profissionais de enfermagem de Mato Grosso sobre os serviços disponibilizados pela autarquia e como os mesmos poderão ser acessados;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Art. 2º. </w:t>
      </w:r>
      <w:r>
        <w:rPr>
          <w:sz w:val="22"/>
          <w:szCs w:val="22"/>
        </w:rPr>
        <w:t xml:space="preserve">Simplificar o acesso aos serviços disponibilizados à sociedade e aos profissionais de enfermagem pelo Conselho com o objetivo de melhorar a qualidade dos serviços prestados à sociedade e aos profissionais de enfermagem;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Art. 3º. </w:t>
      </w:r>
      <w:r>
        <w:rPr>
          <w:sz w:val="22"/>
          <w:szCs w:val="22"/>
        </w:rPr>
        <w:t xml:space="preserve">Esta Decisão passa a vigorar a partir da data da sua assinatura, devendo a mesmo ser publicada no site do Coren/M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435</wp:posOffset>
            </wp:positionH>
            <wp:positionV relativeFrom="paragraph">
              <wp:posOffset>55245</wp:posOffset>
            </wp:positionV>
            <wp:extent cx="180022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Cuiabá-MT, 26 de junho de 2017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7460</wp:posOffset>
            </wp:positionH>
            <wp:positionV relativeFrom="paragraph">
              <wp:posOffset>193040</wp:posOffset>
            </wp:positionV>
            <wp:extent cx="1628775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2"/>
        <w:gridCol w:w="5043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onor Raimundo da Silv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ren/MT-33.1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s. Presidente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lza Helena Rodrigues Via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ren/MT- 63.79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s. Secretár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259" w:right="992" w:gutter="0" w:header="142" w:top="19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5120" cy="135128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135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CharChar2">
    <w:name w:val="Char Char2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1Char">
    <w:name w:val="Título 1 Char"/>
    <w:basedOn w:val="Fontepargpadro"/>
    <w:qFormat/>
    <w:rPr>
      <w:b/>
      <w:bCs/>
      <w:szCs w:val="24"/>
      <w:lang w:val="en-US" w:eastAsia="en-US"/>
    </w:rPr>
  </w:style>
  <w:style w:type="character" w:styleId="Recuodecorpodetexto2Char">
    <w:name w:val="Recuo de corpo de texto 2 Char"/>
    <w:basedOn w:val="Fontepargpadro"/>
    <w:qFormat/>
    <w:rPr>
      <w:i/>
      <w:iCs/>
      <w:sz w:val="2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3540" w:hanging="0"/>
      <w:jc w:val="both"/>
    </w:pPr>
    <w:rPr>
      <w:i/>
      <w:iCs/>
      <w:sz w:val="26"/>
      <w:szCs w:val="20"/>
    </w:rPr>
  </w:style>
  <w:style w:type="paragraph" w:styleId="Saudao">
    <w:name w:val="Saudação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1:20:00Z</dcterms:created>
  <dc:creator>Geisiane</dc:creator>
  <dc:description/>
  <cp:keywords/>
  <dc:language>en-US</dc:language>
  <cp:lastModifiedBy>Eleonor Silva</cp:lastModifiedBy>
  <cp:lastPrinted>2017-06-28T10:01:00Z</cp:lastPrinted>
  <dcterms:modified xsi:type="dcterms:W3CDTF">2017-06-28T21:17:00Z</dcterms:modified>
  <cp:revision>27</cp:revision>
  <dc:subject/>
  <dc:title> </dc:title>
</cp:coreProperties>
</file>