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2410</wp:posOffset>
            </wp:positionH>
            <wp:positionV relativeFrom="paragraph">
              <wp:posOffset>-337185</wp:posOffset>
            </wp:positionV>
            <wp:extent cx="136461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ÁRIO DE REQUERIMEN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NOTAÇÃO DE RESPONSABILIDADE TÉCNICA – ART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presa/instituição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azão Social: __________________________________________________________________CNPJ: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ome Fantasia:__________________________________________________________________________ Tel: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ndereço: _______________________________________________________E-mail: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airro: _____________________________________ CEP: _________________Cidade/UF: 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18"/>
        </w:rPr>
        <w:t>Natureza: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(  ) Pública  (  ) Privada  (  ) Filantrópica  (  ) Outras    </w:t>
      </w:r>
      <w:r>
        <w:rPr>
          <w:bCs/>
          <w:sz w:val="18"/>
        </w:rPr>
        <w:t>Turno de</w:t>
      </w:r>
      <w:r>
        <w:rPr>
          <w:sz w:val="18"/>
        </w:rPr>
        <w:t xml:space="preserve">  </w:t>
      </w:r>
      <w:r>
        <w:rPr>
          <w:bCs/>
          <w:sz w:val="18"/>
        </w:rPr>
        <w:t>funcionamento</w:t>
      </w:r>
      <w:r>
        <w:rPr>
          <w:sz w:val="18"/>
        </w:rPr>
        <w:t>: 24 horas ( )  diurno ( )  noturno ( ) outro: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ome do Representante Lega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rgo:___________________________________________________ Formação: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ável Técnic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me do (a) Enfermeiro (a): ____________________________________________________________________________________________ Inscrição no Coren-MT : ____________________________             Validade da Carteira de Identidade Profissional:______/______/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Horário de Trabalho: ____________________________________Dias da semana: ______________ Jornada semanal de trabalho: 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dereço residencial: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airro: _____________________________________ CEP: _________________ Cidade/UF: 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_________________________________________________ Telefones (residencial/celular)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aracterísticas básicas da instituição empregadora: __________________________________________________________________________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utros vínculos Profissionais:</w:t>
        <w:tab/>
        <w:t xml:space="preserve">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141"/>
        <w:gridCol w:w="1985"/>
        <w:gridCol w:w="213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me da instituiçã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ga Horária Sema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nção/setor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bottom w:val="doub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otação de Responsabilidade Técnica e Certidão de Responsabilidade Técnica para o exercício d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Gestão Assistencial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Gestão de Ensino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  ) Gestão Técnica</w:t>
            </w:r>
            <w:r>
              <w:rPr>
                <w:b/>
                <w:sz w:val="18"/>
                <w:szCs w:val="18"/>
              </w:rPr>
              <w:t xml:space="preserve"> –  ESPECIFICAR A ÁREA PARA ESSA OPÇÃO:  </w:t>
            </w:r>
            <w:r>
              <w:rPr>
                <w:sz w:val="18"/>
                <w:szCs w:val="18"/>
              </w:rPr>
              <w:t>(   ) Programas de Gerenciamento de Resíduos de Serviços de Saúde – PGRSS; (   ) Programas de Limpeza e Higienização;  (   ) Auditoria;   (    ) Equipamentos;  (    ) Consultoria;   (    ) Materiais e Insumos Médicos  - Hospitalares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, ______ /______ /__________.</w:t>
        <w:br/>
        <w:t>(Local e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  <w:br/>
              <w:t>Assinatura e carimbo do requer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  <w:br/>
              <w:t>Assinatura e carimbo do representante leg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18"/>
              </w:rPr>
              <w:t>Conferência dos documentos (uso exclusivo Coren-MT)</w:t>
            </w:r>
          </w:p>
        </w:tc>
      </w:tr>
      <w:tr>
        <w:trPr>
          <w:trHeight w:val="12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 </w:t>
            </w:r>
          </w:p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Indent"/>
                    <w:ind w:left="0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                                                           </w:t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18"/>
              </w:rPr>
              <w:t xml:space="preserve">AVALIADOR: _____________________________________________________________________________  DATA: _____/____/______                                                                                              </w:t>
            </w:r>
          </w:p>
        </w:tc>
      </w:tr>
    </w:tbl>
    <w:p>
      <w:pPr>
        <w:pStyle w:val="Recuodecorpodetexto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cuodecorpodetexto3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Recuodecorpodetexto3"/>
        <w:jc w:val="center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DOCUMENTOS NECESSÁRIOS </w:t>
      </w:r>
      <w:r>
        <w:rPr>
          <w:bCs/>
          <w:sz w:val="19"/>
          <w:szCs w:val="19"/>
        </w:rPr>
        <w:t>(Resolução Cofen nº 509/201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REQUERIMENTO:</w:t>
      </w:r>
      <w:r>
        <w:rPr>
          <w:color w:val="000000"/>
          <w:sz w:val="19"/>
          <w:szCs w:val="19"/>
        </w:rPr>
        <w:t xml:space="preserve"> Preencher o formulário de requerimento da ART com todos os dados solicitados. Atentar para a assinatura e carimbo do(a) enfermeiro(a) e do(a) representante legal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ATO DE DESIGNAÇÃO:</w:t>
      </w:r>
      <w:r>
        <w:rPr>
          <w:color w:val="000000"/>
          <w:sz w:val="19"/>
          <w:szCs w:val="19"/>
        </w:rPr>
        <w:t xml:space="preserve"> Formulário para designar o(a) enfermeiro(a) para o exercício da Responsabilidade Técnica do Serviço de Enfermagem  (o documento deve ser elaborado em papel timbrado da empresa). Atentar para a assinatura e carimbo do(a)  representante legal (modelo disponível);</w:t>
      </w:r>
    </w:p>
    <w:p>
      <w:pPr>
        <w:pStyle w:val="PargrafodaLista"/>
        <w:tabs>
          <w:tab w:val="clear" w:pos="708"/>
          <w:tab w:val="left" w:pos="426" w:leader="none"/>
          <w:tab w:val="left" w:pos="1418" w:leader="none"/>
        </w:tabs>
        <w:ind w:left="426" w:hanging="4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/>
      </w:pPr>
      <w:r>
        <w:rPr>
          <w:b/>
          <w:color w:val="000000"/>
          <w:sz w:val="19"/>
          <w:szCs w:val="19"/>
        </w:rPr>
        <w:t>COMPROVAÇÃO DE VÍNCULO:</w:t>
      </w:r>
      <w:r>
        <w:rPr>
          <w:color w:val="000000"/>
          <w:sz w:val="19"/>
          <w:szCs w:val="19"/>
        </w:rPr>
        <w:t xml:space="preserve"> cópia de documento que comprove o vínculo entre empresa e requerente, a exemplo: (a) Contrato de trabalho com data de validade em vigor (em caso de termo aditivo, encaminhar o termo juntamente com contrato inicial); (b) Cópia da carteira de trabalho da previdência social (página da foto, da qualificação civil, do contrato e da alteração contratual quando houver); (c) Termo de posse/portaria de nomeação e/ou holerite atualizado, entre outros documentos formais;</w:t>
      </w:r>
    </w:p>
    <w:p>
      <w:pPr>
        <w:pStyle w:val="PargrafodaLista"/>
        <w:tabs>
          <w:tab w:val="clear" w:pos="708"/>
          <w:tab w:val="left" w:pos="426" w:leader="none"/>
          <w:tab w:val="left" w:pos="1418" w:leader="none"/>
        </w:tabs>
        <w:ind w:left="426" w:hanging="4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RELAÇÃO NOMINAL DO PESSOAL DE ENFERMAGEM</w:t>
      </w:r>
      <w:r>
        <w:rPr>
          <w:color w:val="000000"/>
          <w:sz w:val="19"/>
          <w:szCs w:val="19"/>
        </w:rPr>
        <w:t xml:space="preserve">: cópia da relação </w:t>
      </w:r>
      <w:r>
        <w:rPr>
          <w:sz w:val="19"/>
          <w:szCs w:val="19"/>
        </w:rPr>
        <w:t xml:space="preserve">atualizada dos profissionais de Enfermagem que executam atividades na empresa/ instituição/ ensino, </w:t>
      </w:r>
      <w:r>
        <w:rPr>
          <w:b/>
          <w:sz w:val="19"/>
          <w:szCs w:val="19"/>
        </w:rPr>
        <w:t>CONTEND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u w:val="single"/>
        </w:rPr>
        <w:t>nome, número de inscrição no Coren, cargo/função, horário de trabalho e setor/unidade/departamento/divisão de trabalho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observar a assinatura e carimbo do (a) enfermeiro </w:t>
      </w:r>
      <w:r>
        <w:rPr>
          <w:sz w:val="19"/>
          <w:szCs w:val="19"/>
        </w:rPr>
        <w:t>(modelo disponível); </w:t>
      </w:r>
    </w:p>
    <w:p>
      <w:pPr>
        <w:pStyle w:val="PargrafodaLista"/>
        <w:tabs>
          <w:tab w:val="clear" w:pos="708"/>
          <w:tab w:val="left" w:pos="426" w:leader="none"/>
          <w:tab w:val="left" w:pos="1418" w:leader="none"/>
        </w:tabs>
        <w:ind w:left="426" w:hanging="4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ópia do CNPJ</w:t>
      </w:r>
      <w:r>
        <w:rPr>
          <w:color w:val="000000"/>
          <w:sz w:val="19"/>
          <w:szCs w:val="19"/>
        </w:rPr>
        <w:t xml:space="preserve"> (Cadastro Nacional da Pessoa Jurídica) da instituição, que pode ser retirado no site da Receita Federal;</w:t>
      </w:r>
    </w:p>
    <w:p>
      <w:pPr>
        <w:pStyle w:val="PargrafodaLista"/>
        <w:tabs>
          <w:tab w:val="clear" w:pos="708"/>
          <w:tab w:val="left" w:pos="426" w:leader="none"/>
          <w:tab w:val="left" w:pos="1418" w:leader="none"/>
        </w:tabs>
        <w:ind w:left="426" w:hanging="4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Cópia de documento que autoriza o funcionamento dos Cursos de Enfermagem, em casos de ART para instituições de Ensino Médio Profissionalizant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s instituições de saúde públicas e filantrópicas estarão isentas do </w:t>
      </w:r>
      <w:r>
        <w:rPr>
          <w:sz w:val="19"/>
          <w:szCs w:val="19"/>
        </w:rPr>
        <w:t>recolhimento das taxas de ART e emissão de CRT, devendo os estabelecimentos filantrópicos, encaminhar cópia do Certificado expedido pelo Ministério</w:t>
      </w:r>
      <w:r>
        <w:rPr>
          <w:color w:val="000000"/>
          <w:sz w:val="19"/>
          <w:szCs w:val="19"/>
        </w:rPr>
        <w:t xml:space="preserve"> da Saúde/Ministério de Assistência Social e Combate a Fome/Ministério da Educação (dentro do prazo de validad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OBSERVAÇÕ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A documentação deverá ser protocolada na sede do Coren-MT ou encaminhada por e-mail (</w:t>
      </w:r>
      <w:hyperlink r:id="rId3">
        <w:r>
          <w:rPr>
            <w:rStyle w:val="InternetLink"/>
            <w:sz w:val="19"/>
            <w:szCs w:val="19"/>
          </w:rPr>
          <w:t>crt@coren-mt.com.br</w:t>
        </w:r>
      </w:hyperlink>
      <w:r>
        <w:rPr>
          <w:sz w:val="19"/>
          <w:szCs w:val="19"/>
        </w:rPr>
        <w:t>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O preenchimento do requerimento incompleto ou a falta de qualquer documento exigido impossibilitará no protocolo da Anotação, devendo ser corrigido e apresentado novamente na sede Coren-MT ou por e-mail;</w:t>
      </w:r>
    </w:p>
    <w:p>
      <w:pPr>
        <w:pStyle w:val="PargrafodaList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Para renovação da ART o estabelecimento deverá apresentar a mesma documentação acima exigida. Em todos os anos, deve ser apresentada documentação com data recente em documentos como comprovante de vínculo (nos casos de contrato de trabalho); e no caso de substituir o enfermeiro RT, esta deverá encaminhar ao Coren-MT, no prazo máximo de 15 (quinze) dias contados do ato, o comunicado de substituição acompanhado de todos os documentos citados acima para que se proceda à nova Anotação, inclusive com recolhimento das taxas pertinentes;</w:t>
      </w:r>
    </w:p>
    <w:p>
      <w:pPr>
        <w:pStyle w:val="PargrafodaList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No requerimento deverá, OBRIGATORIAMENTE, ser marcado para qual (is) exercício (s) se refere a sua solicitação, PODENDO o mesmo requerimento ser utilizado para mais de um tipo de gestão, desde que sejam desempenhadas na mesma instituição e mesmo horário de trabalho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 enfermeiro RT requerente deverá estar quite com suas obrigações eleitorais, bem como com as suas anuidades, em todas as categorias em que estiver inscrito e CIP válida;</w:t>
      </w:r>
    </w:p>
    <w:p>
      <w:pPr>
        <w:pStyle w:val="PargrafodaList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19"/>
          <w:szCs w:val="19"/>
        </w:rPr>
        <w:t>Fica estabelecido o limite máximo de 02 (duas) concessões de ART por enfermeiro, desde que não haja coincidência de horário de suas atividades como RT ou assistencial nas empresas/instituições/ensino as quais esteja vinculado; A jornada de trabalho não poderá ser inferior a 20 (vinte) horas semanais para qualquer instituição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No caso da razão social ser a Prefeitura/Secretaria Municipal de Saúde, o nome fantasia e o endereço a ser preenchido é o da Unidade/Serviço que está solicitando a ART;</w:t>
      </w:r>
      <w:r>
        <w:rPr>
          <w:sz w:val="19"/>
          <w:szCs w:val="19"/>
        </w:rPr>
        <w:t xml:space="preserve"> </w:t>
      </w:r>
    </w:p>
    <w:p>
      <w:pPr>
        <w:pStyle w:val="PargrafodaList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O enfermeiro que deixou de exercer a atividade de Responsável Técnico da empresa/instituição/ensino, deverá comunicar seu afastamento ao Conselho Regional de Enfermagem, no prazo máximo de 15 (quinze) dias a contar de seu afastamento, para fins de cancelamento de sua ART;</w:t>
      </w:r>
    </w:p>
    <w:p>
      <w:pPr>
        <w:pStyle w:val="PargrafodaList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60" w:hanging="360"/>
        <w:jc w:val="both"/>
        <w:rPr>
          <w:vanish/>
        </w:rPr>
      </w:pPr>
      <w:r>
        <w:rPr>
          <w:sz w:val="19"/>
          <w:szCs w:val="19"/>
        </w:rPr>
        <w:t xml:space="preserve">Atendidos todos os requisitos referidos acima, o Coren-MT emitirá a Certidão em até 30 (dias) trinta úteis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900" w:right="566" w:gutter="0" w:header="284" w:top="43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Presidente Marques, nº 59 Bairro Goiabeira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P 78.032-010  Cuiabá - MT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Tel: 65 3623 4075           www.coren-mt.gov.br</w:t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32255" cy="44704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ind w:left="42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b/>
      <w:bCs/>
      <w:sz w:val="18"/>
    </w:rPr>
  </w:style>
  <w:style w:type="paragraph" w:styleId="Recuodecorpodetexto3">
    <w:name w:val="Recuo de corpo de texto 3"/>
    <w:basedOn w:val="Normal"/>
    <w:qFormat/>
    <w:pPr>
      <w:suppressAutoHyphens w:val="false"/>
      <w:ind w:left="360" w:hanging="0"/>
      <w:jc w:val="right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t@coren-mt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1:00Z</dcterms:created>
  <dc:creator>STI</dc:creator>
  <dc:description/>
  <dc:language>en-US</dc:language>
  <cp:lastModifiedBy>Neusa.Pinto</cp:lastModifiedBy>
  <cp:lastPrinted>2019-02-21T14:58:00Z</cp:lastPrinted>
  <dcterms:modified xsi:type="dcterms:W3CDTF">2020-11-25T20:01:00Z</dcterms:modified>
  <cp:revision>2</cp:revision>
  <dc:subject/>
  <dc:title>FORMULÁRIO DE REQUERIMENTO</dc:title>
</cp:coreProperties>
</file>